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24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sz w:val="28"/>
          <w:szCs w:val="28"/>
        </w:rPr>
        <w:t>Thực hiện Công văn số  431/CAT- PC04 ngày 23 tháng 02 năm 2024 của Phòng Cảnh sát ĐTTP về Ma túy Công an tỉnh Hà Nam về việc báo cáo phục vụ xây dựng Chương trình ma túy Quốc gia về phòng, chống nâng cao hiệu quả cai nghiện ma túy. Công an huyện Bình Lục báo cáo kết quả cụ thể như sau:</w:t>
      </w:r>
    </w:p>
    <w:p>
      <w:pPr>
        <w:pStyle w:val="Normal"/>
        <w:numPr>
          <w:ilvl w:val="0"/>
          <w:numId w:val="2"/>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Việc bố trí nguồn lực kinh phí phục vụ công tác phòng chống ma túy qua từng năm 2021, 2022, 2023</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Năm 2021: 0</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Năm 2022: 0</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Năm 2023:</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sz w:val="28"/>
          <w:szCs w:val="28"/>
        </w:rPr>
        <w:t xml:space="preserve">+ </w:t>
      </w:r>
      <w:r>
        <w:rPr>
          <w:rFonts w:cs="Times New Roman" w:ascii="Times New Roman" w:hAnsi="Times New Roman"/>
          <w:bCs/>
          <w:spacing w:val="-8"/>
          <w:sz w:val="28"/>
          <w:szCs w:val="28"/>
        </w:rPr>
        <w:t>Dự án 2: Đấu tranh phòng, chống tội phạm về ma túy tại các địa bàn, tuyến trọng điểm</w:t>
      </w:r>
      <w:r>
        <w:rPr>
          <w:rFonts w:cs="Times New Roman" w:ascii="Times New Roman" w:hAnsi="Times New Roman"/>
          <w:bCs/>
          <w:spacing w:val="-8"/>
          <w:sz w:val="28"/>
          <w:szCs w:val="28"/>
          <w:lang w:val="vi-VN"/>
        </w:rPr>
        <w:t xml:space="preserve"> </w:t>
      </w:r>
      <w:r>
        <w:rPr>
          <w:rFonts w:cs="Times New Roman" w:ascii="Times New Roman" w:hAnsi="Times New Roman"/>
          <w:bCs/>
          <w:spacing w:val="-8"/>
          <w:sz w:val="28"/>
          <w:szCs w:val="28"/>
        </w:rPr>
        <w:t>năm 2023: 51.000.000đ (Năm mươi mốt triệu đồng). Kinh phí cấp bồ sưng 51.000.000đ (Năm mươi mốt triệu đồng). Tổng: 102.000.000đ (Một trăm linh hai triệu đồng).</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bCs/>
          <w:spacing w:val="-8"/>
          <w:sz w:val="28"/>
          <w:szCs w:val="28"/>
        </w:rPr>
        <w:t>+ Dự án 3: Giải quyết điểm, tụ điểm và chuyển hóa địa bàn trọng điểm, phức tạp về ma túy tại xã, phường, thị trấn</w:t>
      </w:r>
      <w:r>
        <w:rPr>
          <w:rFonts w:cs="Times New Roman" w:ascii="Times New Roman" w:hAnsi="Times New Roman"/>
          <w:bCs/>
          <w:spacing w:val="-8"/>
          <w:sz w:val="28"/>
          <w:szCs w:val="28"/>
          <w:lang w:val="vi-VN"/>
        </w:rPr>
        <w:t xml:space="preserve"> </w:t>
      </w:r>
      <w:r>
        <w:rPr>
          <w:rFonts w:cs="Times New Roman" w:ascii="Times New Roman" w:hAnsi="Times New Roman"/>
          <w:bCs/>
          <w:spacing w:val="-8"/>
          <w:sz w:val="28"/>
          <w:szCs w:val="28"/>
        </w:rPr>
        <w:t>năm 2023: 31.000.000đ (Ba mươi mốt triệu đồng). Kinh phí cấp bồ sưng 31.000.000đ (Ba mươi mốt triệu đồng). Tổng: 62.000.000đ (Sáu mươi hai triệu đồng).</w:t>
      </w:r>
    </w:p>
    <w:p>
      <w:pPr>
        <w:pStyle w:val="Normal"/>
        <w:tabs>
          <w:tab w:val="clear" w:pos="720"/>
          <w:tab w:val="center" w:pos="4989" w:leader="none"/>
          <w:tab w:val="left" w:pos="8985" w:leader="none"/>
        </w:tabs>
        <w:spacing w:lineRule="auto" w:line="312" w:before="0" w:after="0"/>
        <w:ind w:firstLine="709"/>
        <w:jc w:val="both"/>
        <w:rPr/>
      </w:pPr>
      <w:r>
        <w:rPr>
          <w:rFonts w:cs="Times New Roman" w:ascii="Times New Roman" w:hAnsi="Times New Roman"/>
          <w:bCs/>
          <w:spacing w:val="-8"/>
          <w:sz w:val="28"/>
          <w:szCs w:val="28"/>
        </w:rPr>
        <w:t>+</w:t>
      </w:r>
      <w:r>
        <w:rPr>
          <w:rFonts w:cs="Times New Roman" w:ascii="Times New Roman" w:hAnsi="Times New Roman"/>
          <w:sz w:val="28"/>
          <w:szCs w:val="28"/>
        </w:rPr>
        <w:t xml:space="preserve"> Phương án phòng ngừa, đấu tranh với tội phạm ma túy trên các tuyến trọng điểm, tập trung tuyến Tây Bắc, Đông Bắc, Bắc miền Trung – Tây Nguyên và Tây Nam (Phương án số 02) năm 2023: 130.000.000đ (Một trăm ba mươi triệu đồng).</w:t>
      </w:r>
    </w:p>
    <w:p>
      <w:pPr>
        <w:pStyle w:val="Normal"/>
        <w:tabs>
          <w:tab w:val="clear" w:pos="720"/>
          <w:tab w:val="center" w:pos="4989" w:leader="none"/>
          <w:tab w:val="left" w:pos="8985" w:leader="none"/>
        </w:tabs>
        <w:spacing w:lineRule="auto" w:line="312"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Tống số tiền: 194.000.000đ (Một trăm chín mươi tư triệu đồng)</w:t>
      </w:r>
    </w:p>
    <w:p>
      <w:pPr>
        <w:pStyle w:val="Normal"/>
        <w:numPr>
          <w:ilvl w:val="0"/>
          <w:numId w:val="2"/>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Kết quả thống kê số liệu xã, phường thị trấn có ma túy, không ma túy, phân loại cụ thể của các năm 2021, 2022, 2023, 2024 của các địa phương và kinh phí bố trí thực hiện</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Năm 2021: 17 xã thị trấn có tệ nạn ma túy. Không có xã trọng điểm về ma túy.</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Năm 2022: 17 xã thị trấn có tệ nạn ma túy. Có 01xã trọng điểm về ma túy (xã Ngọc Lũ)</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Năm 2023: 17 xã thị trấn có tệ nạn ma túy. Có 01xã trọng điểm về ma túy (xã Ngọc Lũ)</w:t>
      </w:r>
    </w:p>
    <w:p>
      <w:pPr>
        <w:pStyle w:val="Normal"/>
        <w:numPr>
          <w:ilvl w:val="0"/>
          <w:numId w:val="1"/>
        </w:numPr>
        <w:tabs>
          <w:tab w:val="clear" w:pos="720"/>
          <w:tab w:val="left" w:pos="993" w:leader="none"/>
        </w:tabs>
        <w:spacing w:lineRule="auto" w:line="312" w:before="0" w:after="0"/>
        <w:ind w:left="0" w:right="45" w:firstLine="709"/>
        <w:jc w:val="both"/>
        <w:rPr/>
      </w:pPr>
      <w:r>
        <w:rPr>
          <w:rFonts w:cs="Times New Roman" w:ascii="Times New Roman" w:hAnsi="Times New Roman"/>
          <w:sz w:val="28"/>
          <w:szCs w:val="28"/>
        </w:rPr>
        <w:t xml:space="preserve">Năm 2024: 17 xã thị trấn có tệ nạn ma túy. Có 01xã trọng điểm về ma túy (xã Ngọc Lũ). Dự kiến kinh phí phòng chống tội phạm: </w:t>
      </w:r>
      <w:r>
        <w:rPr>
          <w:rFonts w:cs="Times New Roman" w:ascii="Times New Roman" w:hAnsi="Times New Roman"/>
          <w:b/>
          <w:i/>
          <w:sz w:val="28"/>
          <w:szCs w:val="28"/>
        </w:rPr>
        <w:t>60.000.000đ (Sáu mươi triệu đồng).</w:t>
      </w:r>
    </w:p>
    <w:p>
      <w:pPr>
        <w:pStyle w:val="Normal"/>
        <w:numPr>
          <w:ilvl w:val="0"/>
          <w:numId w:val="2"/>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ác tồn tại, hạn chế, bất cập, nguyên nhân tồn tại hạn chế trong công tác phòng chống ma túy</w:t>
      </w:r>
    </w:p>
    <w:p>
      <w:pPr>
        <w:pStyle w:val="NormalWeb"/>
        <w:shd w:fill="FFFFFF" w:val="clear"/>
        <w:tabs>
          <w:tab w:val="clear" w:pos="720"/>
          <w:tab w:val="left" w:pos="993" w:leader="none"/>
        </w:tabs>
        <w:spacing w:lineRule="auto" w:line="312" w:before="0" w:after="0"/>
        <w:ind w:firstLine="709"/>
        <w:jc w:val="both"/>
        <w:textAlignment w:val="baseline"/>
        <w:rPr/>
      </w:pPr>
      <w:r>
        <w:rPr>
          <w:sz w:val="28"/>
          <w:szCs w:val="28"/>
          <w:shd w:fill="FFFFFF" w:val="clear"/>
        </w:rPr>
        <w:tab/>
        <w:t>Trong công tác rà soát thống kê, đưa vào danh sách quản lý, vẫn chưa phát huy vai trò của Ban chỉ đạo 138 vào công tác quản lý người nghiện ma túy, người sử dụng trái phép chất ma túy và công tác cai nghiện. Vì vậy, chưa phát huy được sức mạnh tổng hợp của các lực lượng, chủ yếu vẫn do lực lượng Công an thực hiện. Số liệu người nghiện ma túy, người sử dụng trái phép chất ma túy hiện đang quản lý còn thấp, không phản ánh đúng tình hình thực tế,  gây khó khăn cho công tác dự báo tình hình tội phạm và tệ nạn ma tuý.</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Sự vào cuộc của các đoàn thể quần chúng còn hình thức, thiếu chương trình kế hoạch </w:t>
      </w:r>
      <w:r>
        <w:rPr>
          <w:rFonts w:cs="Times New Roman" w:ascii="Times New Roman" w:hAnsi="Times New Roman"/>
          <w:sz w:val="28"/>
          <w:szCs w:val="28"/>
          <w:shd w:fill="FFFFFF" w:val="clear"/>
        </w:rPr>
        <w:t>cụ thể</w:t>
      </w:r>
      <w:r>
        <w:rPr>
          <w:rFonts w:cs="Times New Roman" w:ascii="Times New Roman" w:hAnsi="Times New Roman"/>
          <w:sz w:val="28"/>
          <w:szCs w:val="28"/>
        </w:rPr>
        <w:t>, chưa đồng đều; công tác phòng chống ma túy ở cơ sở chưa được quan tâm chỉ đạo và đầu tư thỏa đáng; chưa có giải pháp cụ thể, tích cực để thực hiện xã hội hóa công tác phòng, chống ma túy; còn tư tưởng ỷ lại, trông chờ vào lực lượng chuyên trách.</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Công tác tuyên truyền, giáo dục phòng, chống ma túy hiệu quả chưa rõ rệt với những nhóm nguy cơ cao (học sinh, sinh viên chậm tiến; trẻ em lang thang, hoàn cảnh gia đình có nhiều éo le,..</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Khó khăn về kinh tế kéo theo tình trạng thiếu việc làm gia tăng nguy cơ lây lan tệ nạn và phát sinh tội phạm về ma túy; một bộ phận thanh, thiếu niên có lối sống lệch lạc đã sa đà vào tệ nạn ma túy làm tăng nhu cầu về ma túy bất hợp pháp trong xã hội, nên còn phát sinh người nghiện mới. Đặc biệt là trong năm 2020, 2021 do ảnh hưởng của đại dịch Covid 19.</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Hiệu quả công tác cai nghiện, nhất là cai nghiện tại gia đình và cộng đồng còn rất thấp (do thiếu nguồn vốn, mô hình, thiếu cơ sở vật chất và kinh phí đảm bảo), tỷ lệ tái nghiện cao; số người được cai nghiện tại cộng đồng và dạy nghề, tạo việc làm còn ít; huy động nguồn lực xã hội tham gia còn hạn chế (người nghiện và gia đình họ thường có hoàn cảnh khó khăn nên khó tiếp cận một số dịch vụ cai nghiện); người nghiện tiếp xúc với thị trường ma túy bất hợp pháp còn dễ dàng.</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Lực lượng cán bộ, chiến sỹ biên chế trong lực lượng chuyên trách phòng, chống ma túy chưa đáp ứng yêu cầu về số lượng cũng như trình độ nghiệp vụ, tuổi đời còn non trẻ. Trong khi nhiệm vụ phòng, chống ma túy thường khó khăn, phức tạp và nguy hiểm dẫn đến một bộ phận có tâm lý e ngại, không yên tâm công tác.</w:t>
      </w:r>
    </w:p>
    <w:p>
      <w:pPr>
        <w:pStyle w:val="NormalWeb"/>
        <w:shd w:fill="FFFFFF" w:val="clear"/>
        <w:tabs>
          <w:tab w:val="clear" w:pos="720"/>
          <w:tab w:val="left" w:pos="993" w:leader="none"/>
        </w:tabs>
        <w:spacing w:lineRule="auto" w:line="312" w:before="0" w:after="0"/>
        <w:ind w:firstLine="709"/>
        <w:jc w:val="both"/>
        <w:textAlignment w:val="baseline"/>
        <w:rPr>
          <w:sz w:val="28"/>
          <w:szCs w:val="28"/>
          <w:shd w:fill="FFFFFF" w:val="clear"/>
        </w:rPr>
      </w:pPr>
      <w:r>
        <w:rPr>
          <w:sz w:val="28"/>
          <w:szCs w:val="28"/>
          <w:shd w:fill="FFFFFF" w:val="clear"/>
        </w:rPr>
        <w:t>Hệ thống cơ sở vật chất, trang thiết bị, phương tiện phục vụ công tác cai nghiện và công tác đấu tranh của lực lượng chức năng tại địa phương còn thiếu và lạc hậu. Công tác xã hội hóa, huy động nguồn lực, nhất là nguồn lực địa phương phục vụ công tác phòng, chống ma túy chưa được chủ động triển khai; hiệu quả còn hạn chế.</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an huyện Bình Lục báo cáo Phòng CSĐTTP về Ma túy Công an tỉnh biết, theo dõi và chỉ đạo./.</w:t>
      </w:r>
    </w:p>
    <w:p>
      <w:pPr>
        <w:pStyle w:val="Normal"/>
        <w:tabs>
          <w:tab w:val="clear" w:pos="720"/>
          <w:tab w:val="left" w:pos="4320" w:leader="none"/>
        </w:tabs>
        <w:spacing w:lineRule="auto" w:line="288"/>
        <w:ind w:left="-180" w:right="-714" w:firstLine="540"/>
        <w:jc w:val="both"/>
        <w:rPr>
          <w:rFonts w:ascii="Times New Roman" w:hAnsi="Times New Roman" w:cs="Times New Roman"/>
          <w:spacing w:val="-4"/>
          <w:sz w:val="10"/>
          <w:szCs w:val="28"/>
        </w:rPr>
      </w:pPr>
      <w:r>
        <w:rPr>
          <w:rFonts w:cs="Times New Roman" w:ascii="Times New Roman" w:hAnsi="Times New Roman"/>
          <w:spacing w:val="-4"/>
          <w:sz w:val="10"/>
          <w:szCs w:val="28"/>
        </w:rPr>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88"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Lưu (VT, KTMT (NTH, 3b))</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r>
          </w:p>
        </w:tc>
        <w:tc>
          <w:tcPr>
            <w:tcW w:w="4741" w:type="dxa"/>
            <w:tcBorders/>
          </w:tcPr>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200"/>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1:00Z</dcterms:created>
  <dc:creator>Admin</dc:creator>
  <dc:description/>
  <cp:keywords/>
  <dc:language>en-US</dc:language>
  <cp:lastModifiedBy>Admin</cp:lastModifiedBy>
  <dcterms:modified xsi:type="dcterms:W3CDTF">2024-02-25T22:28:00Z</dcterms:modified>
  <cp:revision>3</cp:revision>
  <dc:subject/>
  <dc:title/>
</cp:coreProperties>
</file>